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 xml:space="preserve">  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25/2011</w:t>
      </w:r>
      <w:r>
        <w:rPr>
          <w:rFonts w:cs="Arial" w:ascii="Arial" w:hAnsi="Arial"/>
        </w:rPr>
        <w:t xml:space="preserve">                  </w:t>
        <w:tab/>
        <w:t xml:space="preserve">  </w:t>
      </w:r>
      <w:r>
        <w:rPr>
          <w:rFonts w:cs="Arial" w:ascii="Arial" w:hAnsi="Arial"/>
          <w:b/>
          <w:u w:val="single"/>
        </w:rPr>
        <w:t>Date of Order 04.10. 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HIVA TEXFABS LIMITED,</w:t>
      </w:r>
    </w:p>
    <w:p>
      <w:pPr>
        <w:pStyle w:val="Normal"/>
        <w:ind w:left="-374" w:firstLine="1814"/>
        <w:jc w:val="both"/>
        <w:rPr>
          <w:rFonts w:ascii="Arial" w:hAnsi="Arial" w:cs="Arial"/>
        </w:rPr>
      </w:pPr>
      <w:r>
        <w:rPr>
          <w:rFonts w:cs="Arial" w:ascii="Arial" w:hAnsi="Arial"/>
        </w:rPr>
        <w:t>(Account No.  R-55-MW 01 000 22)</w:t>
      </w:r>
    </w:p>
    <w:p>
      <w:pPr>
        <w:pStyle w:val="Normal"/>
        <w:ind w:left="-374" w:firstLine="1814"/>
        <w:jc w:val="both"/>
        <w:rPr>
          <w:rFonts w:ascii="Arial" w:hAnsi="Arial" w:cs="Arial"/>
        </w:rPr>
      </w:pPr>
      <w:r>
        <w:rPr>
          <w:rFonts w:cs="Arial" w:ascii="Arial" w:hAnsi="Arial"/>
        </w:rPr>
        <w:t>VILLAGE BHATTIAN,</w:t>
      </w:r>
    </w:p>
    <w:p>
      <w:pPr>
        <w:pStyle w:val="Normal"/>
        <w:ind w:left="-374" w:firstLine="1814"/>
        <w:jc w:val="both"/>
        <w:rPr>
          <w:rFonts w:ascii="Arial" w:hAnsi="Arial" w:cs="Arial"/>
        </w:rPr>
      </w:pPr>
      <w:r>
        <w:rPr>
          <w:rFonts w:cs="Arial" w:ascii="Arial" w:hAnsi="Arial"/>
        </w:rPr>
        <w:t>MACHHIWARA,</w:t>
      </w:r>
    </w:p>
    <w:p>
      <w:pPr>
        <w:pStyle w:val="Normal"/>
        <w:ind w:left="-374" w:firstLine="1814"/>
        <w:jc w:val="both"/>
        <w:rPr>
          <w:rFonts w:ascii="Arial" w:hAnsi="Arial" w:cs="Arial"/>
        </w:rPr>
      </w:pPr>
      <w:r>
        <w:rPr>
          <w:rFonts w:cs="Arial" w:ascii="Arial" w:hAnsi="Arial"/>
        </w:rPr>
        <w:t>DISTT .  LUDHIANA (PUNJAB)</w:t>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eastAsia="Arial" w:cs="Arial" w:ascii="Arial" w:hAnsi="Arial"/>
          <w:b/>
        </w:rPr>
        <w:t xml:space="preserve">   </w:t>
      </w:r>
      <w:r>
        <w:rPr>
          <w:rFonts w:cs="Arial" w:ascii="Arial" w:hAnsi="Arial"/>
          <w:b/>
        </w:rPr>
        <w:tab/>
        <w:tab/>
        <w:tab/>
        <w:tab/>
        <w:tab/>
        <w:t xml:space="preserve">          ………………..</w:t>
      </w:r>
      <w:r>
        <w:rPr>
          <w:rFonts w:cs="Arial" w:ascii="Arial" w:hAnsi="Arial"/>
        </w:rPr>
        <w:t>PETITIONER</w:t>
      </w:r>
      <w:r>
        <w:rPr>
          <w:rFonts w:cs="Arial" w:ascii="Arial" w:hAnsi="Arial"/>
          <w:b/>
        </w:rPr>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Budh Ram Jindal, Authorised Representative</w:t>
      </w:r>
    </w:p>
    <w:p>
      <w:pPr>
        <w:pStyle w:val="Normal"/>
        <w:ind w:left="1440" w:hanging="0"/>
        <w:jc w:val="both"/>
        <w:rPr>
          <w:rFonts w:ascii="Arial" w:hAnsi="Arial" w:cs="Arial"/>
          <w:sz w:val="22"/>
          <w:szCs w:val="22"/>
        </w:rPr>
      </w:pPr>
      <w:r>
        <w:rPr>
          <w:rFonts w:cs="Arial" w:ascii="Arial" w:hAnsi="Arial"/>
          <w:sz w:val="22"/>
          <w:szCs w:val="22"/>
        </w:rPr>
        <w:t>Sh. B.P. Sharm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Gurtej  Singh Chahal, </w:t>
      </w:r>
    </w:p>
    <w:p>
      <w:pPr>
        <w:pStyle w:val="Normal"/>
        <w:ind w:left="1440" w:hanging="0"/>
        <w:jc w:val="both"/>
        <w:rPr>
          <w:rFonts w:ascii="Arial" w:hAnsi="Arial" w:cs="Arial"/>
          <w:sz w:val="22"/>
          <w:szCs w:val="22"/>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Samr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5/2011 dated 01.08.2011 was filed against the order dated 23.06.2011 of the Grievances Redressal Forum (Forum) in case No.CG-03 of 2011 upholding the decision dated 25.10.2010 of the Zonal Dispute Settlement Committee (ZDSC)  confirming  penalty  of  Rs. 15,98,130/-  on account of demand surcharge.</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04.10.2011.</w:t>
      </w:r>
    </w:p>
    <w:p>
      <w:pPr>
        <w:pStyle w:val="Normal"/>
        <w:spacing w:lineRule="auto" w:line="480"/>
        <w:ind w:left="1440" w:hanging="0"/>
        <w:jc w:val="both"/>
        <w:rPr/>
      </w:pPr>
      <w:r>
        <w:rPr>
          <w:rFonts w:cs="Arial" w:ascii="Arial" w:hAnsi="Arial"/>
        </w:rPr>
        <w:t>3.</w:t>
        <w:tab/>
        <w:tab/>
        <w:t xml:space="preserve">Sh. Budh Ram Jindal, Authorised Representative alongwith Sh. B.P. Sharma, attended the court proceedings.  Er. Gurtej Singh Chahal, Executive Engineer, Operation Division, PSPCL Samrala  appeared  on behalf of the respondents, Punjab State Power Corporation Limited (PSPCL). </w:t>
      </w:r>
    </w:p>
    <w:p>
      <w:pPr>
        <w:pStyle w:val="Normal"/>
        <w:spacing w:lineRule="auto" w:line="480"/>
        <w:ind w:left="1440" w:hanging="0"/>
        <w:jc w:val="both"/>
        <w:rPr>
          <w:rFonts w:ascii="Arial" w:hAnsi="Arial" w:cs="Arial"/>
        </w:rPr>
      </w:pPr>
      <w:r>
        <w:rPr>
          <w:rFonts w:cs="Arial" w:ascii="Arial" w:hAnsi="Arial"/>
        </w:rPr>
        <w:t>4.</w:t>
        <w:tab/>
        <w:tab/>
        <w:t>Sh. Budh Ram Jindal, the petitioner’s counsel (counsel) stated that he is having connection bearing Account No.  RS-55 / MW-01/22 with sanctioned load of 1995 KW and contract demand of 1975 KVA at 11 KV supply voltage since 2006.  The status of the Industry is Spinning Unit with Continuous Process Category-IV status.  A request was made to the then PSEB on 24.03.2008 for extension in load of 10000 KW KW/10000 KVA alongwith conversion of supply from 11 KV to  66 KV.  The feasibility clearance certificate was granted vide memo No. 72631 dated 15.10.2008 by Feasibility Clearance Committee (FCC) in its meeting held on 24.09.2008 by “ erecting 3 KM 66 KV S/Ckt line on double circuit towers having conductor size of 0.15 Sq”  from 66 KV Substation Machhiwara which is being fed from 132 KV Sub-Station, Ghulal.  Subject to shifting the load of 66 KV Substation Chaunta presently fed from 132 KV Substation Ghulal to 220 KV Substation Kohara after erecting a 66 KV line as proposed by Chief Engineer/TL, which will be completed within six months as per the report of SE/TLSC,Patiala.” The petitioner submitted Application and Agreement (A&amp;A) Form after approval by Chef Engineer/Commercial.  A demand notice was issued to the petitioner on 03.12.2008.  As per the demand notice issued, the petitioner deposited an estimated cost of Service Connection Charges (SCC) of Rs, 1,11,95,693/- for  erection of 66 KV line upto their premises including amount of bay.  The petitioner further deposited Rs. 1,18,00,000/-  towards Advance Consumption Deposit (ACD) as per the revised rates.  Besides this, the petitioner had also erected 66 KV Substation in their factory premises after incurring an expenditure of about Rs. 1.25 crore.  After erection of 66 KV Sub-station, the petitioner got it approved from Chief Electrical Inspector, Patiala and this process,  on  their  part was completed  by December, 2008.  The office  of TLSC Division, Mohali was approached for erection of 66 KV line as per the instructions contained in the feasibility clearance letter  “ that 66 KV link as proposed by Chief Engineer / TL, will be completed within six months”. However, as per report of SE/TLSC, Patiala the line is yet to be commissioned. He submitted that as per supply regulations, it is the duty of the licensee (i.e. PSPCL) to provide supply of electricity within 120 days from the date of compliance of demand notice as per regulation 6.3.  If it is not possible to provide the supply of electricity within the specified period then the licensee will have to submit an application to the   Punjab State Electricity Regulatory Commission (Commission) for the time required for its commissioning which shall decide the time frame.  Further under regulation 6.4, the Commission has fixed the responsibility on licensee to ensure that the required supply at Extra High Tension (EHT) is made available within the time frame as specified under regulation 6.3 in cases where the applicant seeks supply of electricity at voltage level above 33000 Volts.  As such, the licensee failed to comply with the Regulation 6.3 and 6.4 of the Supply Code in the petitioner’s case.</w:t>
      </w:r>
    </w:p>
    <w:p>
      <w:pPr>
        <w:pStyle w:val="Normal"/>
        <w:spacing w:lineRule="auto" w:line="480"/>
        <w:ind w:left="1440" w:hanging="0"/>
        <w:jc w:val="both"/>
        <w:rPr>
          <w:rFonts w:ascii="Arial" w:hAnsi="Arial" w:cs="Arial"/>
        </w:rPr>
      </w:pPr>
      <w:r>
        <w:rPr>
          <w:rFonts w:cs="Arial" w:ascii="Arial" w:hAnsi="Arial"/>
        </w:rPr>
        <w:tab/>
        <w:tab/>
        <w:t xml:space="preserve">  After  expiry of 120 days as stipulated, the petitioner made a request for conversion of supply from 11 KV to 66 KV alongwith part extension in load to the extent as available with the system of the concerned Substation at Machhiwara fed from 132 KV Sub-station at Ghulal.  The petitioner’s request was accepted for release of load of 2800 KW/2024 KVA Contract Demand out of the sanctioned extension in load of 10000KW/10000 KV at 11 KV supply making the total load to run during the period as 4794.970 KW/3999 KV ACD subject to submission of undertaking.  An undertaking was submitted and this part load was restricted upto 10.06.2009 (After that paddy season starts).   The counsel pointed out that as per data available from the local office, during the paddy season, the part load could be taken up by the system by the Substation at Machhiwara Division.  On this basis, we had requested to consider grant of this load during paddy season on the ground that the system at Machhiwara can take the part load at 2800 KW in the paddy season.  But the request was not considered by the respondents by taking the data of whole of the Punjab.  Had this data restricted to the Machhiwara Area, then PSPCL authorities would have allowed the extension in load during paddy season.   On this deemed permission  on the basis of natural justice and in order to meet with the emergent market conditions, the extension in load to the extent of load available at the system was used.   Later on, the FCC in its memo dated 01.10.2009 decided to release the partial load of 2800 KW/2800 KVA load  thus making the total load as 4794.970 KW/4775 KVA load at 11 KV supply based upon the maximum Demand recorded in the year 9/2008  to 9/2009 as the data submitted by SE/DS Circle, Ropar.  It means that during the period 6/2009 to 9/2009, the system would have been able to take  up load at 2800 KW ( which was allowed upto 10.06.2009), even during paddy season ( i.e. from 6/2009 to 9/2009).  Thus, there was no overloading constraint on the system at Machhiwara.  The industry have no option but to utilize the load keeping in view of extra investment made and extra employment generated to meet the minimum requirement of running the industry to break even.  In the end, he prayed to consider their plea sympathetically and to grant appropriate relief.</w:t>
      </w:r>
    </w:p>
    <w:p>
      <w:pPr>
        <w:pStyle w:val="Normal"/>
        <w:spacing w:lineRule="auto" w:line="480"/>
        <w:ind w:left="1440" w:hanging="0"/>
        <w:jc w:val="both"/>
        <w:rPr>
          <w:rFonts w:ascii="Arial" w:hAnsi="Arial" w:cs="Arial"/>
        </w:rPr>
      </w:pPr>
      <w:r>
        <w:rPr>
          <w:rFonts w:cs="Arial" w:ascii="Arial" w:hAnsi="Arial"/>
        </w:rPr>
        <w:t>5.</w:t>
        <w:tab/>
        <w:tab/>
        <w:t xml:space="preserve">Er. Gurtej Singh Chahal, Senior Executive Engineer, while representing the case on behalf of the respondents submitted that connection was released to the petitioner on 15.06.2006 with sanctioned load of 495 KW with contract demand of 490 KVA.  On 1.12.2006, the load  was increased to 995 KW with 985 KVA contract demand and was also further sanctioned / extended to 1994.970 KW/1975 KVA on 11 KV supply on 25.10.2007.  The connection falls under the category-IV of Continuous Process Industry being spinning unit.  On 24.03.2008, the petitioner applied for extension of load of 10000 KW/10000 KVA.  The Chief Engineer/Commercial, PSEB, Patiala vide its memo No. 72631 dated 15.10.2008 granted permission of feasibility clearance and conveyed that Feasibility Clearance Committee decided to release this extension in load by erecting 3 KM 66 KV S/Ckt line on Double Ckt towers ( Second Ckt to be used by the Board at later stage) having conductor size of 0.15 Sq. inch from 66 KV Substation Machhiwara which is being fed from 132 KV Substation Ghulal.  This will be subject to shifting the load of 66 KV Substation Chaunta presently being fed from 132 KV Substation Ghulal to 220 KV Substation Kohara  after erecting a 66 KV link as proposed by CE/TL, which will be completed within 6 months as per the report of SE/TLSC,Patiala.  SDO, DS/Division, Machhiwara vide its memo No. 1758 dated 3.12.2008 issued a demand notice after approval of feasibility clearance and A&amp;A Form.  In compliance to the demand notice, the petitioner deposited the requisite charges.  The petitioner obtained the approval from Chief Electrical Inspector on 11.01.2010 and the supply on 66 KV was given on 08.02.2010. </w:t>
      </w:r>
    </w:p>
    <w:p>
      <w:pPr>
        <w:pStyle w:val="Normal"/>
        <w:spacing w:lineRule="auto" w:line="480"/>
        <w:ind w:left="1440" w:hanging="0"/>
        <w:jc w:val="both"/>
        <w:rPr>
          <w:rFonts w:ascii="Arial" w:hAnsi="Arial" w:cs="Arial"/>
        </w:rPr>
      </w:pPr>
      <w:r>
        <w:rPr>
          <w:rFonts w:cs="Arial" w:ascii="Arial" w:hAnsi="Arial"/>
        </w:rPr>
        <w:tab/>
        <w:tab/>
        <w:t>He next submitted that the load of 66 KV Substation Chaunta was to be shifted to 220 KV S/S Kohara and 66 KV link line was to be erected.  In the area being a commercial property from where 66 KV link line was to be erected, PSEB authorities had to face lot of difficulties and had to obtain shut down time &amp; again keeping in view the problem of other consumers getting supply from these Grid Substations.  About running the load after 10.06.2009 (the sanction expired on this date), he submitted that no consumer has a right to run the un-sanctioned load without approval. The Chief Engineer/Commercial, Sales-III, PSEB, Patiala vide its memo No. 996 dated 07.01.2009 conveyed the decision of the Feasibility Clearance Committee stating that keeping in view the present loading conditions, the committee decided to release the load 2800 KW/2024 KVA CD at 11 KV during non-paddy season i.e. upto 31.05.2009 as per proposal submitted by SE/DS Circle Ropar subject to the condition that before release of extension in load, an undertaking will be taken on non-judicial stamp paper duly notarized to the effect that “ the consumer will restrict his load to the present sanctioned load during the paddy season  and  pay 10% extra charges for availing supply at 11 KV.“ As per Chief Engineer/Commercial letter No. 133/38 dated 29.05.2009, the period of non-paddy season was extended upto 10.06.2009 to run this temporary load.   Sr.Xen further submitted that instructions issued by the respondents are applicable to the whole State of Punjab and the load is sanctioned on the basis of maximum demand of load during non-paddy season.  Keeping all these facts in view, the petitioner’s load was sanctioned during the non-paddy season.  He next pointed out that at the end of paddy season, CE/Commercial vide its memo No. 54745/52 dated 1.10.2009 on the request of the consumer extended his load at 11 KV by obtaining an undertaking to the effect that “an undertaking duly notarized will be furnished by the applicant that PSEB will not be responsible for any financial or other loss/damages to him, if load of the applicant has to be restricted on account of Grid/system constraints”. The feasibility was approved while sanctioning the load on the basis of maximum demand during the period 9/2008 to 9/2009.   But during this period demand was increased to maximum extent and for giving relief to the system, the AP consumers of whole Punjab were divided into two groups.  As such, the load was decreased on 132 KV Substation Ghulal and by imposing power cuts on domestic/industrial consumers; the demand of AP consumers was fulfilled.  He further submitted that temporary extension of load expired on 10.06.2009 but the petitioner did not care about the expiry of period.  He continued to run his load as per his requirement.  Demand surcharge for the month of 6/2009 and 7/2009 was levied which was paid by the petitioner without any protest.  In the meantime instructions were issued by PSPCL vide CC No. 26/2009 dated 13.08.2009 to keep a vigil on such consumers who violate the load limits.  In pursuance of these instructions, the Maximum Demand Indicator (MDI) of petitioner was checked on 13.08.2009. After checking, the MDI of the petitioner was re-set.  Accordingly, the petitioner was informed not to violate the load restrictions.  The billing cycle of the petitioner is upto 10</w:t>
      </w:r>
      <w:r>
        <w:rPr>
          <w:rFonts w:cs="Arial" w:ascii="Arial" w:hAnsi="Arial"/>
          <w:vertAlign w:val="superscript"/>
        </w:rPr>
        <w:t>th</w:t>
      </w:r>
      <w:r>
        <w:rPr>
          <w:rFonts w:cs="Arial" w:ascii="Arial" w:hAnsi="Arial"/>
        </w:rPr>
        <w:t xml:space="preserve"> of each month. Thus, he was found using excess load from 11</w:t>
      </w:r>
      <w:r>
        <w:rPr>
          <w:rFonts w:cs="Arial" w:ascii="Arial" w:hAnsi="Arial"/>
          <w:vertAlign w:val="superscript"/>
        </w:rPr>
        <w:t>th</w:t>
      </w:r>
      <w:r>
        <w:rPr>
          <w:rFonts w:cs="Arial" w:ascii="Arial" w:hAnsi="Arial"/>
        </w:rPr>
        <w:t xml:space="preserve"> to 13</w:t>
      </w:r>
      <w:r>
        <w:rPr>
          <w:rFonts w:cs="Arial" w:ascii="Arial" w:hAnsi="Arial"/>
          <w:vertAlign w:val="superscript"/>
        </w:rPr>
        <w:t>th</w:t>
      </w:r>
      <w:r>
        <w:rPr>
          <w:rFonts w:cs="Arial" w:ascii="Arial" w:hAnsi="Arial"/>
        </w:rPr>
        <w:t xml:space="preserve"> of August, 2009.  Hence, in accordance with the provision of CC No. 63/2007, he was correctly charged demand surcharge for full month @ Rs. 750/- per KVA of the excess load.  He prayed to dismiss the appeal.</w:t>
      </w:r>
    </w:p>
    <w:p>
      <w:pPr>
        <w:pStyle w:val="Normal"/>
        <w:spacing w:lineRule="auto" w:line="480"/>
        <w:ind w:left="1440" w:hanging="0"/>
        <w:jc w:val="both"/>
        <w:rPr>
          <w:rFonts w:ascii="Arial" w:hAnsi="Arial" w:cs="Arial"/>
        </w:rPr>
      </w:pPr>
      <w:r>
        <w:rPr>
          <w:rFonts w:cs="Arial" w:ascii="Arial" w:hAnsi="Arial"/>
        </w:rPr>
        <w:t>6.</w:t>
        <w:tab/>
        <w:tab/>
        <w:t>I have carefully gone through the written submissions made in the petition, written reply of the respondents, oral arguments of the counsel as well as  of the representative of PSPCL and other materials brought on record.   It can not be denied that there has been deficiency in service to the petitioner by the respondents after the issue of feasibility clearance certificate on 15.10.2008.  After making the petitioner to undertake  huge investment, the supply on 66 KV was given only on 8.2.2010 where as the requirement was to release the supply within six months.  The respondents violated its own commitment given at the time of issue of  feasibility clearance certificate.  It also violated regulation 6.3 and 6.4 of the Supply Code.  The Supply Code requires that supply of electricity to be made available within 120 days from the date of compliance of demand notice and even if it is not possible to provide supply of electricity, within the specified period, then to approach the Commission for the extension of required time and the Commission is to decide the time frame for making supply of electricity available.  Admittedly, the respondents never approached the Commission in this regard and no extension of time was sought even when supply was not made available to the petitioner within the stipulated period.  The respondents have also violated section-43 of the Electricity Supply Act (Act) which deals with “Duty to supply on request”.  However, I am constrained to observe that this grievance of the petitioner is outside the purview of the present petition.</w:t>
      </w:r>
    </w:p>
    <w:p>
      <w:pPr>
        <w:pStyle w:val="Normal"/>
        <w:spacing w:lineRule="auto" w:line="480"/>
        <w:ind w:left="1440" w:hanging="0"/>
        <w:jc w:val="both"/>
        <w:rPr>
          <w:rFonts w:ascii="Arial" w:hAnsi="Arial" w:cs="Arial"/>
        </w:rPr>
      </w:pPr>
      <w:r>
        <w:rPr>
          <w:rFonts w:cs="Arial" w:ascii="Arial" w:hAnsi="Arial"/>
        </w:rPr>
        <w:tab/>
        <w:tab/>
        <w:t>The present petition pertains to levy of demand surcharge in view of CC No. 63/2007.  The petitioner was allowed to run part extra load upto 10.06.2009.  The petitioner also submitted an undertaking that “allowed part load would be run upto this date”.  Due to acute shortage of power, instructions were  issued by PSPCL in CC No. 26/2009 dated 13.08.2009 to keep a vigil on the consumers so that load limits are not violated.  In the case of the petitioner, it was found that during the period 11.08.2009 to 13.08.2009, it had violated load limit.  The petitioner has conceded that load limit was exceeded during this period.  The demand surcharge has been levied in view of CC No. 63/2007 which was issued as per directions of the Commission in petition No. 21/2006 decided on 14.09.2007.  On the basis of these directions, demand surcharge @ Rs. 750/- per KVA for each default, for exceeding the contract demand was made chargeable, if a consumer in a month exceeded the  sanctioned contract demand. This circular was brought to the notice of the counsel of the petitioner, who again conceded that demand surcharge has been levied in accordance with this circular.  However, he reiterated his request that because of the delay in release of extension in load on the part of the respondents, the petitioner should not be penalized.  In this regard, it is observed that the petitioner was well aware that extra load was released only for a limited period, as it had submitted an undertaking to restrict its load after the said date. It was in the knowledge of the petitioner that he had to remain within its sanctioned contract demand.  Therefore, levy of demand surcharge was justified on account of exceeding the sanctioned contract demand from 11.08.2009 to 13.08.2009 which is strictly in accordance with CC No. 63/2007.  In this view of the matter, demand surcharge levied is held to be recoverable and the appeal is dismissed.</w:t>
        <w:tab/>
        <w:t>Accordingly, the respondents are directed that the amount, excess/ short, if any, may be recovered / 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ab/>
        <w:tab/>
        <w:tab/>
        <w:tab/>
        <w:t xml:space="preserve">        (Mrs. BALJIT BAINS)</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Place: Mohali.  </w:t>
        <w:tab/>
        <w:tab/>
        <w:tab/>
        <w:t xml:space="preserve">                   Ombudsman,</w:t>
      </w:r>
    </w:p>
    <w:p>
      <w:pPr>
        <w:pStyle w:val="Normal"/>
        <w:ind w:left="720" w:firstLine="720"/>
        <w:jc w:val="both"/>
        <w:rPr/>
      </w:pPr>
      <w:r>
        <w:rPr>
          <w:rFonts w:eastAsia="Arial" w:cs="Arial" w:ascii="Arial" w:hAnsi="Arial"/>
        </w:rPr>
        <w:t xml:space="preserve"> </w:t>
      </w:r>
      <w:r>
        <w:rPr>
          <w:rFonts w:cs="Arial" w:ascii="Arial" w:hAnsi="Arial"/>
        </w:rPr>
        <w:t>Dated:  4</w:t>
      </w:r>
      <w:r>
        <w:rPr>
          <w:rFonts w:cs="Arial" w:ascii="Arial" w:hAnsi="Arial"/>
          <w:vertAlign w:val="superscript"/>
        </w:rPr>
        <w:t>th</w:t>
      </w:r>
      <w:r>
        <w:rPr>
          <w:rFonts w:cs="Arial" w:ascii="Arial" w:hAnsi="Arial"/>
        </w:rPr>
        <w:t xml:space="preserve"> October, 2011              </w:t>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0-13T12:24:00Z</cp:lastPrinted>
  <dcterms:modified xsi:type="dcterms:W3CDTF">2011-10-28T09:51:00Z</dcterms:modified>
  <cp:revision>187</cp:revision>
  <dc:subject/>
  <dc:title/>
</cp:coreProperties>
</file>